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b/>
          <w:b/>
          <w:sz w:val="33"/>
        </w:rPr>
      </w:pPr>
      <w:r>
        <w:rPr>
          <w:b/>
          <w:sz w:val="33"/>
        </w:rPr>
        <w:t>児童家庭調査票</w:t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416"/>
        <w:gridCol w:w="520"/>
        <w:gridCol w:w="832"/>
        <w:gridCol w:w="936"/>
        <w:gridCol w:w="1040"/>
        <w:gridCol w:w="208"/>
        <w:gridCol w:w="1040"/>
        <w:gridCol w:w="3224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児童氏名</w:t>
            </w:r>
          </w:p>
        </w:tc>
        <w:tc>
          <w:tcPr>
            <w:tcW w:w="3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男・女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position w:val="-15"/>
              </w:rPr>
              <w:t xml:space="preserve"> </w:t>
            </w:r>
            <w:r>
              <w:rPr/>
              <w:t xml:space="preserve">H 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学年・学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組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稚園・保育園名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１年生のみ記入）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期間</w:t>
            </w:r>
          </w:p>
        </w:tc>
        <w:tc>
          <w:tcPr>
            <w:tcW w:w="42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/>
              <w:t xml:space="preserve">R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那須烏山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保護者氏名</w:t>
            </w:r>
          </w:p>
        </w:tc>
        <w:tc>
          <w:tcPr>
            <w:tcW w:w="3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自治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昼間、　・家にだれかいる（だれ：　　　　　　　　　）　　・だれもいない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連絡先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連絡する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順番に記入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してくださ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　　　　　　　　　　　　続柄　　　電話番号　　　（　　　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勤務先：　　　　　　　　　　　　　　　電話番号　　　（　　　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　　　　　　　　　　　　続柄　　　電話番号　　　（　　　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勤務先：　　　　　　　　　　　　　　　電話番号　　　（　　　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　　　　　　　　　　　　続柄　　　電話番号　　　（　　　）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勤務先：　　　　　　　　　　　　　　　電話番号　　　（　　　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家　族　の　様　子</w:t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w w:val="50"/>
              </w:rPr>
            </w:pPr>
            <w:r>
              <w:rPr>
                <w:w w:val="50"/>
              </w:rPr>
              <w:t>児童との続柄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幼・保・小・中学校　学年　組</w:t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かかりつけの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電話番号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学校までの略図（通学路に朱線を入れてください。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自宅付近は、詳しく（目印になる建物、自宅の家の色や屋根の色などの特徴）ご記入ください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身体・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学校・担任に知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せておきた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31:00Z</dcterms:created>
  <dc:creator>那須烏山市</dc:creator>
  <dc:description/>
  <cp:keywords/>
  <dc:language>en-US</dc:language>
  <cp:lastModifiedBy>佐藤 裕司</cp:lastModifiedBy>
  <cp:lastPrinted>2024-03-15T15:26:00Z</cp:lastPrinted>
  <dcterms:modified xsi:type="dcterms:W3CDTF">2025-03-18T05:47:00Z</dcterms:modified>
  <cp:revision>25</cp:revision>
  <dc:subject/>
  <dc:title/>
</cp:coreProperties>
</file>