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那須烏山市立荒川小学校</w:t>
      </w:r>
    </w:p>
    <w:p>
      <w:pPr>
        <w:pStyle w:val="Normal"/>
        <w:widowControl w:val="false"/>
        <w:spacing w:lineRule="exact" w:line="476"/>
        <w:jc w:val="center"/>
        <w:rPr/>
      </w:pPr>
      <w:r>
        <w:rPr>
          <w:rFonts w:ascii="ＤＦ特太ゴシック体" w:hAnsi="ＤＦ特太ゴシック体" w:cs="ＤＦ特太ゴシック体" w:eastAsia="ＤＦ特太ゴシック体"/>
          <w:sz w:val="40"/>
        </w:rPr>
        <w:t>家</w:t>
      </w:r>
      <w:r>
        <w:rPr>
          <w:rFonts w:ascii="ＤＦ特太ゴシック体" w:hAnsi="ＤＦ特太ゴシック体" w:cs="ＤＦ特太ゴシック体" w:eastAsia="ＤＦ特太ゴシック体"/>
          <w:spacing w:val="-1"/>
          <w:sz w:val="40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  <w:sz w:val="40"/>
        </w:rPr>
        <w:t>庭</w:t>
      </w:r>
      <w:r>
        <w:rPr>
          <w:rFonts w:ascii="ＤＦ特太ゴシック体" w:hAnsi="ＤＦ特太ゴシック体" w:cs="ＤＦ特太ゴシック体" w:eastAsia="ＤＦ特太ゴシック体"/>
          <w:spacing w:val="-1"/>
          <w:sz w:val="40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  <w:sz w:val="40"/>
        </w:rPr>
        <w:t>の</w:t>
      </w:r>
      <w:r>
        <w:rPr>
          <w:rFonts w:ascii="ＤＦ特太ゴシック体" w:hAnsi="ＤＦ特太ゴシック体" w:cs="ＤＦ特太ゴシック体" w:eastAsia="ＤＦ特太ゴシック体"/>
          <w:spacing w:val="-1"/>
          <w:sz w:val="40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  <w:sz w:val="40"/>
        </w:rPr>
        <w:t>様</w:t>
      </w:r>
      <w:r>
        <w:rPr>
          <w:rFonts w:ascii="ＤＦ特太ゴシック体" w:hAnsi="ＤＦ特太ゴシック体" w:cs="ＤＦ特太ゴシック体" w:eastAsia="ＤＦ特太ゴシック体"/>
          <w:spacing w:val="-1"/>
          <w:sz w:val="40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  <w:sz w:val="40"/>
        </w:rPr>
        <w:t>子</w:t>
      </w:r>
    </w:p>
    <w:p>
      <w:pPr>
        <w:pStyle w:val="Normal"/>
        <w:widowControl w:val="false"/>
        <w:jc w:val="right"/>
        <w:rPr/>
      </w:pPr>
      <w:r>
        <w:rPr/>
        <w:t>平成３１年度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248"/>
        <w:gridCol w:w="1040"/>
        <w:gridCol w:w="1456"/>
        <w:gridCol w:w="2496"/>
        <w:gridCol w:w="624"/>
        <w:gridCol w:w="416"/>
        <w:gridCol w:w="1352"/>
      </w:tblGrid>
      <w:tr>
        <w:trPr/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児</w:t>
            </w:r>
          </w:p>
          <w:p>
            <w:pPr>
              <w:pStyle w:val="Normal"/>
              <w:widowControl w:val="false"/>
              <w:spacing w:lineRule="exact" w:line="33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6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widowControl w:val="false"/>
              <w:spacing w:lineRule="exact" w:line="346"/>
              <w:jc w:val="center"/>
              <w:rPr>
                <w:sz w:val="27"/>
              </w:rPr>
            </w:pPr>
            <w:r>
              <w:rPr>
                <w:sz w:val="27"/>
              </w:rPr>
              <w:t>氏　　　名</w:t>
            </w:r>
          </w:p>
        </w:tc>
        <w:tc>
          <w:tcPr>
            <w:tcW w:w="4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6"/>
              <w:rPr/>
            </w:pPr>
            <w:r>
              <w:rPr/>
              <w:t>性</w:t>
            </w:r>
          </w:p>
          <w:p>
            <w:pPr>
              <w:pStyle w:val="Normal"/>
              <w:widowControl w:val="false"/>
              <w:spacing w:lineRule="exact" w:line="346"/>
              <w:rPr/>
            </w:pPr>
            <w:r>
              <w:rPr/>
              <w:t>別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6"/>
              <w:jc w:val="center"/>
              <w:rPr>
                <w:position w:val="-17"/>
                <w:sz w:val="29"/>
              </w:rPr>
            </w:pPr>
            <w:r>
              <w:rPr>
                <w:position w:val="-17"/>
                <w:sz w:val="29"/>
              </w:rPr>
              <w:t>男</w:t>
            </w:r>
            <w:r>
              <w:rPr>
                <w:rFonts w:eastAsia="Times New Roman"/>
                <w:position w:val="-17"/>
                <w:sz w:val="29"/>
              </w:rPr>
              <w:t xml:space="preserve">  </w:t>
            </w:r>
            <w:r>
              <w:rPr>
                <w:position w:val="-17"/>
                <w:sz w:val="29"/>
              </w:rPr>
              <w:t>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6"/>
              <w:jc w:val="center"/>
              <w:rPr>
                <w:sz w:val="26"/>
              </w:rPr>
            </w:pPr>
            <w:r>
              <w:rPr>
                <w:sz w:val="26"/>
              </w:rPr>
              <w:t>生　年　月　日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6"/>
              <w:jc w:val="center"/>
              <w:rPr/>
            </w:pPr>
            <w:r>
              <w:rPr/>
              <w:t>平　成　　　　年　　　　月　　　　日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6"/>
              <w:jc w:val="center"/>
              <w:rPr>
                <w:sz w:val="26"/>
              </w:rPr>
            </w:pPr>
            <w:r>
              <w:rPr>
                <w:sz w:val="26"/>
              </w:rPr>
              <w:t>現　　住　　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6"/>
              <w:rPr>
                <w:sz w:val="25"/>
              </w:rPr>
            </w:pPr>
            <w:r>
              <w:rPr>
                <w:sz w:val="25"/>
              </w:rPr>
              <w:t>〒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6"/>
              <w:jc w:val="center"/>
              <w:rPr>
                <w:sz w:val="26"/>
              </w:rPr>
            </w:pPr>
            <w:r>
              <w:rPr>
                <w:sz w:val="26"/>
              </w:rPr>
              <w:t>電　話　番　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6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rFonts w:cs="ＭＳ 明朝" w:ascii="ＭＳ 明朝" w:hAnsi="ＭＳ 明朝"/>
                <w:sz w:val="17"/>
              </w:rPr>
              <w:t>※</w:t>
            </w:r>
            <w:r>
              <w:rPr>
                <w:sz w:val="17"/>
              </w:rPr>
              <w:t>固定電話がない場合は、最もつながりやすい番号を記入してください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widowControl w:val="false"/>
              <w:spacing w:lineRule="exact" w:line="33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widowControl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者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widowControl w:val="false"/>
              <w:spacing w:lineRule="exact" w:line="336"/>
              <w:jc w:val="center"/>
              <w:rPr>
                <w:sz w:val="26"/>
              </w:rPr>
            </w:pPr>
            <w:r>
              <w:rPr>
                <w:sz w:val="26"/>
              </w:rPr>
              <w:t>氏　　　名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6"/>
              <w:jc w:val="center"/>
              <w:rPr>
                <w:sz w:val="27"/>
              </w:rPr>
            </w:pPr>
            <w:r>
              <w:rPr>
                <w:sz w:val="27"/>
              </w:rPr>
              <w:t>現　住　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6"/>
              <w:rPr/>
            </w:pPr>
            <w:r>
              <w:rPr/>
              <w:t>ア</w:t>
            </w:r>
            <w:r>
              <w:rPr/>
              <w:t xml:space="preserve">. </w:t>
            </w:r>
            <w:r>
              <w:rPr/>
              <w:t>児童と同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イ</w:t>
            </w:r>
            <w:r>
              <w:rPr/>
              <w:t xml:space="preserve">. </w:t>
            </w:r>
            <w:r>
              <w:rPr/>
              <w:t>その他</w:t>
            </w:r>
            <w:r>
              <w:rPr>
                <w:rFonts w:eastAsia="Times New Roman"/>
              </w:rPr>
              <w:t xml:space="preserve">  </w:t>
            </w:r>
            <w:r>
              <w:rPr/>
              <w:t>（　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歴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平成　　　年　　　月　～　平成　　　年　　　月　まで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　　　　　　　　　　　　　　）幼稚園　／　保育園　在園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続　　柄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勤務先・学校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電話番号・学年学級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8"/>
        <w:gridCol w:w="728"/>
        <w:gridCol w:w="936"/>
        <w:gridCol w:w="2288"/>
        <w:gridCol w:w="3016"/>
      </w:tblGrid>
      <w:tr>
        <w:trPr/>
        <w:tc>
          <w:tcPr>
            <w:tcW w:w="2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6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sz w:val="39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39"/>
              </w:rPr>
              <w:t>緊急連絡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連絡してほしい順に　書いてください。</w:t>
            </w:r>
          </w:p>
          <w:p>
            <w:pPr>
              <w:pStyle w:val="Normal"/>
              <w:widowControl w:val="false"/>
              <w:rPr/>
            </w:pPr>
            <w:r>
              <w:rPr/>
              <w:t>　早退の連絡などで職　員が参照します。</w:t>
            </w:r>
          </w:p>
          <w:p>
            <w:pPr>
              <w:pStyle w:val="Normal"/>
              <w:widowControl w:val="false"/>
              <w:rPr/>
            </w:pPr>
            <w:r>
              <w:rPr/>
              <w:t>　連絡がつくようでき　るだけ全てに記入し　てくだ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6"/>
              <w:jc w:val="center"/>
              <w:rPr/>
            </w:pPr>
            <w:r>
              <w:rPr/>
              <w:t>順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6"/>
              <w:jc w:val="center"/>
              <w:rPr/>
            </w:pPr>
            <w:r>
              <w:rPr/>
              <w:t>続柄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6"/>
              <w:jc w:val="center"/>
              <w:rPr/>
            </w:pPr>
            <w:r>
              <w:rPr/>
              <w:t>連絡先・勤務先名等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6"/>
              <w:jc w:val="center"/>
              <w:rPr/>
            </w:pPr>
            <w:r>
              <w:rPr/>
              <w:t>電　話　番　号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☆</w:t>
            </w:r>
            <w:r>
              <w:rPr/>
              <w:t>学校から家庭までの地図☆（印刷したものを貼り付けても結構です。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家庭訪問の際などに参照します。目印になるものを書いてくださると幸いです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地区名（　　　　　　　）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学校までの距離　約（　　　　）㎞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77165</wp:posOffset>
                      </wp:positionV>
                      <wp:extent cx="777240" cy="359410"/>
                      <wp:effectExtent l="444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240" cy="359280"/>
                                <a:chOff x="0" y="0"/>
                                <a:chExt cx="7772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10473">
                                      <a:moveTo>
                                        <a:pt x="788" y="0"/>
                                      </a:moveTo>
                                      <a:lnTo>
                                        <a:pt x="0" y="536"/>
                                      </a:lnTo>
                                      <a:lnTo>
                                        <a:pt x="0" y="9937"/>
                                      </a:lnTo>
                                      <a:lnTo>
                                        <a:pt x="788" y="1047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0"/>
                                  <a:ext cx="37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3" h="10473">
                                      <a:moveTo>
                                        <a:pt x="0" y="10473"/>
                                      </a:moveTo>
                                      <a:lnTo>
                                        <a:pt x="1953" y="9937"/>
                                      </a:lnTo>
                                      <a:lnTo>
                                        <a:pt x="1953" y="5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0" y="27360"/>
                                  <a:ext cx="7034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13.95pt;width:61.2pt;height:28.3pt" coordorigin="728,279" coordsize="1224,566">
                      <v:shape id="shape_0" coordsize="788,10473" path="m788,0l0,536l0,9937l788,10473e" stroked="t" o:allowincell="t" style="position:absolute;left:728;top:279;width:58;height:565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coordsize="1953,10473" path="m0,10473l1953,9937l1953,536l0,0e" stroked="t" o:allowincell="t" style="position:absolute;left:1893;top:279;width:58;height:565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86;top:322;width:1107;height:479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77165</wp:posOffset>
                      </wp:positionV>
                      <wp:extent cx="777875" cy="359410"/>
                      <wp:effectExtent l="3810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359280"/>
                                <a:chOff x="0" y="0"/>
                                <a:chExt cx="77796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9" h="10473">
                                      <a:moveTo>
                                        <a:pt x="2509" y="0"/>
                                      </a:moveTo>
                                      <a:lnTo>
                                        <a:pt x="0" y="536"/>
                                      </a:lnTo>
                                      <a:lnTo>
                                        <a:pt x="0" y="9937"/>
                                      </a:lnTo>
                                      <a:lnTo>
                                        <a:pt x="2509" y="1047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0"/>
                                  <a:ext cx="3816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4" h="10473">
                                      <a:moveTo>
                                        <a:pt x="0" y="10473"/>
                                      </a:moveTo>
                                      <a:lnTo>
                                        <a:pt x="3674" y="9937"/>
                                      </a:lnTo>
                                      <a:lnTo>
                                        <a:pt x="3674" y="5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27360"/>
                                  <a:ext cx="7048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45pt;margin-top:13.95pt;width:61.25pt;height:28.3pt" coordorigin="2449,279" coordsize="1225,566">
                      <v:shape id="shape_0" coordsize="2509,10473" path="m2509,0l0,536l0,9937l2509,10473e" stroked="t" o:allowincell="t" style="position:absolute;left:2449;top:279;width:59;height:565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coordsize="3674,10473" path="m0,10473l3674,9937l3674,536l0,0e" stroked="t" o:allowincell="t" style="position:absolute;left:3614;top:279;width:59;height:565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stroked="f" o:allowincell="t" style="position:absolute;left:2505;top:322;width:1109;height:479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167005</wp:posOffset>
                      </wp:positionV>
                      <wp:extent cx="776605" cy="359410"/>
                      <wp:effectExtent l="4445" t="3810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6520" cy="359280"/>
                                <a:chOff x="0" y="0"/>
                                <a:chExt cx="77652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9" h="10457">
                                      <a:moveTo>
                                        <a:pt x="4209" y="0"/>
                                      </a:moveTo>
                                      <a:lnTo>
                                        <a:pt x="0" y="553"/>
                                      </a:lnTo>
                                      <a:lnTo>
                                        <a:pt x="0" y="9941"/>
                                      </a:lnTo>
                                      <a:lnTo>
                                        <a:pt x="4209" y="10457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0"/>
                                  <a:ext cx="3888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4" h="10457">
                                      <a:moveTo>
                                        <a:pt x="0" y="10457"/>
                                      </a:moveTo>
                                      <a:lnTo>
                                        <a:pt x="5374" y="9941"/>
                                      </a:lnTo>
                                      <a:lnTo>
                                        <a:pt x="5374" y="5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25920"/>
                                  <a:ext cx="7034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55pt;margin-top:13.15pt;width:61.15pt;height:28.3pt" coordorigin="4151,263" coordsize="1223,566">
                      <v:shape id="shape_0" coordsize="4209,10457" path="m4209,0l0,553l0,9941l4209,10457e" stroked="t" o:allowincell="t" style="position:absolute;left:4151;top:263;width:62;height:565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coordsize="5374,10457" path="m0,10457l5374,9941l5374,553l0,0e" stroked="t" o:allowincell="t" style="position:absolute;left:5313;top:263;width:60;height:565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stroked="f" o:allowincell="t" style="position:absolute;left:4210;top:304;width:1107;height:480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170815</wp:posOffset>
                      </wp:positionV>
                      <wp:extent cx="777240" cy="359410"/>
                      <wp:effectExtent l="4445" t="3175" r="381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240" cy="359280"/>
                                <a:chOff x="0" y="0"/>
                                <a:chExt cx="7772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6" h="10463">
                                      <a:moveTo>
                                        <a:pt x="5876" y="0"/>
                                      </a:moveTo>
                                      <a:lnTo>
                                        <a:pt x="0" y="554"/>
                                      </a:lnTo>
                                      <a:lnTo>
                                        <a:pt x="0" y="9928"/>
                                      </a:lnTo>
                                      <a:lnTo>
                                        <a:pt x="5876" y="1046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0"/>
                                  <a:ext cx="3996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41" h="10463">
                                      <a:moveTo>
                                        <a:pt x="0" y="10463"/>
                                      </a:moveTo>
                                      <a:lnTo>
                                        <a:pt x="7041" y="9928"/>
                                      </a:lnTo>
                                      <a:lnTo>
                                        <a:pt x="7041" y="55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25920"/>
                                  <a:ext cx="70416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75pt;margin-top:13.45pt;width:61.2pt;height:28.3pt" coordorigin="5815,269" coordsize="1224,566">
                      <v:shape id="shape_0" coordsize="5876,10463" path="m5876,0l0,554l0,9928l5876,10463e" stroked="t" o:allowincell="t" style="position:absolute;left:5815;top:269;width:58;height:565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coordsize="7041,10463" path="m0,10463l7041,9928l7041,554l0,0e" stroked="t" o:allowincell="t" style="position:absolute;left:6976;top:269;width:62;height:565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stroked="f" o:allowincell="t" style="position:absolute;left:5870;top:310;width:1108;height:480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67005</wp:posOffset>
                      </wp:positionV>
                      <wp:extent cx="777240" cy="359410"/>
                      <wp:effectExtent l="4445" t="3175" r="381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240" cy="359280"/>
                                <a:chOff x="0" y="0"/>
                                <a:chExt cx="7772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15" h="10457">
                                      <a:moveTo>
                                        <a:pt x="7515" y="0"/>
                                      </a:moveTo>
                                      <a:lnTo>
                                        <a:pt x="0" y="553"/>
                                      </a:lnTo>
                                      <a:lnTo>
                                        <a:pt x="0" y="9941"/>
                                      </a:lnTo>
                                      <a:lnTo>
                                        <a:pt x="7515" y="10457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0"/>
                                  <a:ext cx="3888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0" h="10457">
                                      <a:moveTo>
                                        <a:pt x="0" y="10457"/>
                                      </a:moveTo>
                                      <a:lnTo>
                                        <a:pt x="8680" y="9941"/>
                                      </a:lnTo>
                                      <a:lnTo>
                                        <a:pt x="8680" y="5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0" y="25920"/>
                                  <a:ext cx="70308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75pt;margin-top:13.15pt;width:61.2pt;height:28.3pt" coordorigin="7455,263" coordsize="1224,566">
                      <v:shape id="shape_0" coordsize="7515,10457" path="m7515,0l0,553l0,9941l7515,10457e" stroked="t" o:allowincell="t" style="position:absolute;left:7455;top:263;width:60;height:565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coordsize="8680,10457" path="m0,10457l8680,9941l8680,553l0,0e" stroked="t" o:allowincell="t" style="position:absolute;left:8618;top:263;width:60;height:565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stroked="f" o:allowincell="t" style="position:absolute;left:7513;top:304;width:1106;height:480;mso-wrap-style:non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○</w:t>
            </w:r>
            <w:r>
              <w:rPr/>
              <w:t>下校先（直接自宅に帰る場合は、記入しなくて結構です。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　　　　　　　火　　　　　　　水　　　　　　　木　　　　　　　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学校や担任に知らせたいこと（生活面、身体面など、心配なことは何でも結構です）</w:t>
            </w:r>
          </w:p>
        </w:tc>
      </w:tr>
      <w:tr>
        <w:trPr/>
        <w:tc>
          <w:tcPr>
            <w:tcW w:w="9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68910</wp:posOffset>
                      </wp:positionV>
                      <wp:extent cx="97155" cy="555625"/>
                      <wp:effectExtent l="2540" t="2540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55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4204">
                                    <a:moveTo>
                                      <a:pt x="1740" y="0"/>
                                    </a:moveTo>
                                    <a:lnTo>
                                      <a:pt x="0" y="698"/>
                                    </a:lnTo>
                                    <a:lnTo>
                                      <a:pt x="0" y="13490"/>
                                    </a:lnTo>
                                    <a:lnTo>
                                      <a:pt x="1740" y="14204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0,14204" path="m1740,0l0,698l0,13490l1740,14204e" stroked="t" o:allowincell="t" style="position:absolute;margin-left:79.35pt;margin-top:13.3pt;width:7.6pt;height:43.7pt;mso-wrap-style:none;v-text-anchor:middle">
                      <v:fill o:detectmouseclick="t" on="fals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65165</wp:posOffset>
                      </wp:positionH>
                      <wp:positionV relativeFrom="paragraph">
                        <wp:posOffset>158115</wp:posOffset>
                      </wp:positionV>
                      <wp:extent cx="97155" cy="556260"/>
                      <wp:effectExtent l="1270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32" h="14187">
                                    <a:moveTo>
                                      <a:pt x="0" y="14187"/>
                                    </a:moveTo>
                                    <a:lnTo>
                                      <a:pt x="9232" y="13474"/>
                                    </a:lnTo>
                                    <a:lnTo>
                                      <a:pt x="9232" y="7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32,14187" path="m0,14187l9232,13474l9232,713l0,0e" stroked="t" o:allowincell="t" style="position:absolute;margin-left:453.95pt;margin-top:12.45pt;width:7.6pt;height:43.75pt;mso-wrap-style:none;v-text-anchor:middle">
                      <v:fill o:detectmouseclick="t" on="fals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○</w:t>
            </w:r>
            <w:r>
              <w:rPr/>
              <w:t>食物アレルギーの有無</w:t>
            </w:r>
            <w:r>
              <w:rPr>
                <w:rFonts w:eastAsia="Times New Roman"/>
              </w:rPr>
              <w:t xml:space="preserve">  </w:t>
            </w:r>
            <w:r>
              <w:rPr/>
              <w:t>（　無　　有　）　有の場合、下記に詳しく記入してください。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食料品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1191" w:footer="769" w:bottom="102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223520" cy="147955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90.85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平成３１年度\40指導関連\41教科・領域等\６　児童指導\01  年度はじめ\02  家庭の様子\00 平成３１年度\01  家庭の様子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1:16Z</dcterms:created>
  <dc:creator>那須烏山市</dc:creator>
  <dc:description/>
  <dc:language>en-US</dc:language>
  <cp:lastModifiedBy>那須烏山市</cp:lastModifiedBy>
  <cp:lastPrinted>2014-04-07T16:00:00Z</cp:lastPrinted>
  <dcterms:modified xsi:type="dcterms:W3CDTF">2019-04-03T10:24:02Z</dcterms:modified>
  <cp:revision>13</cp:revision>
  <dc:subject/>
  <dc:title/>
</cp:coreProperties>
</file>